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  <w:u w:val="single"/>
        </w:rPr>
        <w:t>DADOS CADASTRAIS PARA ASSISTÊNCIA TÉCNIC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Razão Social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Nome Fantasia: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Endereço:</w:t>
              <w:tab/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N°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Bairro:</w:t>
            </w:r>
            <w:r>
              <w:rPr>
                <w:rStyle w:val="Appleconvertedspace"/>
                <w:rFonts w:cs="Arial"/>
                <w:color w:val="17365D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0"/>
              <w:ind w:left="-70" w:hanging="142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Calibri"/>
                <w:b/>
                <w:color w:val="17365D"/>
                <w:szCs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42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Calibri"/>
                <w:b/>
                <w:color w:val="17365D"/>
                <w:szCs w:val="24"/>
              </w:rPr>
              <w:t xml:space="preserve"> </w:t>
            </w:r>
            <w:r>
              <w:rPr>
                <w:rFonts w:cs="Arial"/>
                <w:b/>
                <w:color w:val="17365D"/>
                <w:szCs w:val="24"/>
              </w:rPr>
              <w:t>E Estado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CNPJ ou CPF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Inscrição Estadual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Empresa Optante pelo Simples (S ou N)?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E-mail para envio da NF-e (nota fiscal eletrônica):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Pessoa para contato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Telefones: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E-mail(s)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474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Modelo do equipamento:</w:t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Número de série:</w:t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Descrição do defeito:</w:t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Houve algum contato com suporte técnico da Pináculo para tentar resolver o problema antes de enviar para reparo? Caso sim, informe também a data do contato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17365D"/>
          <w:szCs w:val="24"/>
        </w:rPr>
        <w:t>(  ) Sim, houve contato em __/__/__      (  ) Não houve contato.</w:t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O equipamento está dentro do prazo de Garantia? Se estiver, envie uma cópia da NF de compra</w:t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(  ) Não, a Garantia expirou   (  ) Sim, está em Garant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ATENÇÃ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 xml:space="preserve">Envie a ficha RMA preenchida, impressa e assinada, acompanhada </w:t>
      </w:r>
      <w:r>
        <w:rPr>
          <w:rFonts w:cs="Arial"/>
          <w:b/>
          <w:color w:val="17365D"/>
          <w:sz w:val="20"/>
          <w:szCs w:val="20"/>
          <w:u w:val="single"/>
        </w:rPr>
        <w:t>de Nota Fiscal de Remessa para Conserto</w:t>
      </w:r>
      <w:r>
        <w:rPr>
          <w:rFonts w:cs="Arial"/>
          <w:b/>
          <w:color w:val="17365D"/>
          <w:sz w:val="20"/>
          <w:szCs w:val="20"/>
        </w:rPr>
        <w:t xml:space="preserve">. A nota eletrônica deve ser enviada para o e-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uporte@pinaculo.com.br</w:t>
        </w:r>
      </w:hyperlink>
      <w:r>
        <w:rPr>
          <w:rFonts w:cs="Arial"/>
          <w:b/>
          <w:color w:val="17365D"/>
          <w:sz w:val="20"/>
          <w:szCs w:val="20"/>
        </w:rPr>
        <w:t xml:space="preserve">. Materiais enviados </w:t>
      </w:r>
      <w:r>
        <w:rPr>
          <w:rFonts w:cs="Arial"/>
          <w:b/>
          <w:color w:val="17365D"/>
          <w:sz w:val="20"/>
          <w:szCs w:val="20"/>
          <w:u w:val="single"/>
        </w:rPr>
        <w:t>sem NF</w:t>
      </w:r>
      <w:r>
        <w:rPr>
          <w:rFonts w:cs="Arial"/>
          <w:b/>
          <w:color w:val="17365D"/>
          <w:sz w:val="20"/>
          <w:szCs w:val="20"/>
        </w:rPr>
        <w:t xml:space="preserve"> de Remessa para Conserto </w:t>
      </w:r>
      <w:r>
        <w:rPr>
          <w:rFonts w:cs="Arial"/>
          <w:b/>
          <w:color w:val="17365D"/>
          <w:sz w:val="20"/>
          <w:szCs w:val="20"/>
          <w:u w:val="single"/>
        </w:rPr>
        <w:t>serão retidos</w:t>
      </w:r>
      <w:r>
        <w:rPr>
          <w:rFonts w:cs="Arial"/>
          <w:b/>
          <w:color w:val="17365D"/>
          <w:sz w:val="20"/>
          <w:szCs w:val="20"/>
        </w:rPr>
        <w:t xml:space="preserve"> até o envio da NF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O prazo para análise e retorno de equipamentos em garantia é de até 30 dias. Equipamentos fora de garantia, dependem de avaliação prévia da área técnica da Pináculo. O prazo para análise e envio do orçamento é de até 30 dias úteis, a contar do recebimento do equipamento e documentação (Ficha RMA e NF), já o prazo para reparo e envio é de até 15 dias úteis após aprovação do  orçamento, a partir do  envio do comprovante de pag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color w:val="17365D"/>
          <w:sz w:val="20"/>
          <w:szCs w:val="20"/>
        </w:rPr>
        <w:t>Equipamentos sem aprovação de orçamento em até 3 meses serão descartados como lixo eletrônico, de forma apropriada a cada componente do equipamento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 w:val="16"/>
          <w:szCs w:val="16"/>
        </w:rPr>
      </w:pPr>
      <w:r>
        <w:rPr>
          <w:rFonts w:cs="Arial"/>
          <w:b/>
          <w:color w:val="17365D"/>
          <w:sz w:val="16"/>
          <w:szCs w:val="16"/>
        </w:rPr>
        <w:t xml:space="preserve">__________________________________________                                                 ______________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0"/>
          <w:szCs w:val="20"/>
        </w:rPr>
        <w:t xml:space="preserve">                      </w:t>
      </w:r>
      <w:r>
        <w:rPr>
          <w:rFonts w:cs="Arial"/>
          <w:b/>
          <w:color w:val="17365D"/>
          <w:sz w:val="20"/>
          <w:szCs w:val="20"/>
        </w:rPr>
        <w:t>Nome legível                                                                                    Assinatura do remetente</w:t>
      </w:r>
      <w:r>
        <w:rPr>
          <w:rFonts w:cs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dvance Tecnologia Lt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Rua Coronel Evaristo, 1452 | Centro | Taquara/RS | CEP: 95600-022| Fone: +55 (51) 3541 0700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CNPJ: 01.684.800/0001-31 | I.E: 141/0067480 | www.pinaculo.com.br </w:t>
    </w:r>
  </w:p>
  <w:p>
    <w:pPr>
      <w:pStyle w:val="Footer"/>
      <w:tabs>
        <w:tab w:val="clear" w:pos="708"/>
        <w:tab w:val="left" w:pos="7711" w:leader="none"/>
      </w:tabs>
      <w:jc w:val="both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8375</wp:posOffset>
          </wp:positionH>
          <wp:positionV relativeFrom="paragraph">
            <wp:posOffset>-437515</wp:posOffset>
          </wp:positionV>
          <wp:extent cx="2381250" cy="5378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orte@pinacul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5:00Z</dcterms:created>
  <dc:creator>Advance</dc:creator>
  <dc:description/>
  <cp:keywords/>
  <dc:language>en-US</dc:language>
  <cp:lastModifiedBy>Marketing Mail</cp:lastModifiedBy>
  <dcterms:modified xsi:type="dcterms:W3CDTF">2023-11-28T18:42:00Z</dcterms:modified>
  <cp:revision>3</cp:revision>
  <dc:subject/>
  <dc:title/>
</cp:coreProperties>
</file>